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 MUNICIPAL DE P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 MUNICIPAL DE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19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19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14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14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municipaldepal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municipaldepal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@edu.a-pal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@edu.a-pal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PREVERE MIQUEL MAUR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PREVERE MIQUEL MAUR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