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 PIC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 PICA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87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87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eguera@calv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eguera@calv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