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VAS DE JESÚS. 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VAS DE JESÚS. 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3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3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21830, 6438646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21830, 6438646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ardindelainfancia@siervasdejesus.net, ceiscorazo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ardindelainfancia@siervasdejesus.net, ceiscorazo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ALONSO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ALONSO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