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EI MAGAL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EI MAGAL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31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31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agaluf@calv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agaluf@calv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OM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OM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al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al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