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INTEGRAT DE FORMACIÓ PROFESSIONAL JOAN TA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INTEGRAT DE FORMACIÓ PROFESSIONAL JOAN TA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0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0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fpjoantaix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fpjoantaix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A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A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Po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Po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