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Ü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9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9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jimenez.llaut@semb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jimenez.llaut@semb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BIT, CTRA. PALMA-VALLDEMOSA, KM 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BIT, CTRA. PALMA-VALLDEMOSA, KM 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