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 MARINA DE 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 MARINA DE 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ISIDRE LLAURAD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ISIDRE LLAURAD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