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EI S'ESCOLETA DE 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EI S'ESCOLETA DE 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10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10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93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93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@eiviss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@eiviss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I VICENT NICOLAU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I VICENT NICOLAU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v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v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