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E DU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E DU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71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71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78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78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laior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laior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ITJ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ITJ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