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QUEL DURAN I SAU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QUEL DURAN I SAU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5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5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5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5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nc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nc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ERA DE MADARIAGA 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ERA DE MADARIAGA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