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EI FRANCESC DE BORJA M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EI FRANCESC DE BORJA M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818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818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etafbm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etafbm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VEL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VEL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tadella de Men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tadella de Men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