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EI VERGE DE LA SAL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EI VERGE DE LA SAL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54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54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58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58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vergedelasalut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vergedelasalut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RAL RIERA,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RAL RIERA,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