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EI ERIÇ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EI ERIÇ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654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654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enusdemi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enusdemi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 CLOT G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 CLOT G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 Rat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 Ratj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