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HAME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HAME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03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03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05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05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llorca@franquiciashamel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llorca@franquiciashamel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ES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ES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Caba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Cab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