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RIN TIN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RIN TIN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rintinti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rintinti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XIDUC LLUÍS SALVADOR, 54 B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XIDUC LLUÍS SALVADOR, 54 B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