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INISSA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INISSA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866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866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866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866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binissalem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binissalem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 PEDAÇ, POLÍGON VIII, PARCEL·LA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 PEDAÇ, POLÍGON VIII, PARCEL·LA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nissa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nissa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