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P CAN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P CAN AL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1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1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1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1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canalonso@pmei.a-pal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canalonso@pmei.a-pal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XIDUC LLUÍS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XIDUC LLUÍS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