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MÓN PE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MÓN 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7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7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olmonpetit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olmonpetit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S PINS, 17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S PINS, 17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