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VIRGEN DE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VIRGEN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97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97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virgenloret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virgenloret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MANACOR, KM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MANACOR, KM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Sant J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Sant 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