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I LA MIRA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I LA MIR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234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234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eta@conselldeformentera.cat, escoleta@formente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eta@conselldeformentera.cat, escoleta@formente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ORTO SALE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ORTO SALE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Francesc de Forme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Francesc de Forme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