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60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60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51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51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sud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sud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S ROVELLAT, FINCA NA LL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S ROVELLAT, FINCA NA LL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