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SA PO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SA PO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2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2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sapob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sapob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GA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GA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Po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Po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