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SÓ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SÓ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E PARROQUIAL VICTÒ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E PARROQUIAL VICTÒ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