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 AMIGU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 AMIGU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769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769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miguets_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miguets_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OSEP ZAFORTEZA I MUSSOLES, 4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OSEP ZAFORTEZA I MUSSOLES, 4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