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NA P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NA 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87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87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apol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apol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ESEL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ESEL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C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C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