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HOBBI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HOBBI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909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909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hobbiton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hobbiton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obbit@hobbito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obbit@hobbito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BISBE RAFAEL JOSEP VERGER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BISBE RAFAEL JOSEP VERGER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