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PE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PE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5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5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kes.mallorc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kes.mallorc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ALFONS EL MAGNÀNI,NUM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ALFONS EL MAGNÀNI,NUM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