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TAPER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TAPE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52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52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@ajcamp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@ajcamp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DEL NORD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DEL NORD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