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SAN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SANT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3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3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burgu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burgu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LANIT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LANIT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