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CALA D'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CALA D'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7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7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anamon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anamon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CALONG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CALONG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 d'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 d'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