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ES PI 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ES PI 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40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40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espigros@ajsantamariadelcam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espigros@ajsantamariadelcam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DE SANTA MARGALIDA 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DE SANTA MARGALIDA 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