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P ES PORI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P ES POR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833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833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ARRAGO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ARRAGO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tadella de Men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tadella de Men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