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EI PETITS FERRERE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EI PETITS FERRERE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014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0141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4877562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4877562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petitsferrerets.es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petitsferrerets.es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petitsferrerets03@g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petitsferrerets03@g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' AUBARC,A, NÚM.19 (LOCAL1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' AUBARC,A, NÚM.19 (LOCAL1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1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1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nt d'In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nt d'In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