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ANT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ANT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santantoni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santantoni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NCA CAN NICOLAU DES MOL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NCA CAN NICOLAU DES MOL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Antoni de Port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Antoni de Port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