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IETE ENAN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IETE ENAN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5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5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sieteenanit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sieteenanit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BISBE CABANELLES,NÚM.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BISBE CABANELLES,NÚM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