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I NIT I 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I NIT I 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4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4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4961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4961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oletanitidi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oletanitidi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JAUME VIDAL I ALCOVER, NÚM.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JAUME VIDAL I ALCOVER, NÚM.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a de Mal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a de Mal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