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SON CARR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SON CARR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8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8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oncarri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oncarri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LEG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LEG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C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C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