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 PI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 PI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ORMEN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ORMEN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