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GOLA AMB C/ MAGAL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GOLA AMB C/ MAGAL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 de Poll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 de Poll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