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 ES MOL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 ES MOL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PITÀ RAMONELL BOIX, 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PITÀ RAMONELL BOIX, 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