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N ESPANYO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N ESPANY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NICETO ALCALÁ 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NICETO ALCALÁ 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