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ES SAL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ES SAL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AÜ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AÜ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