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OLA INFANTIL LLORET DE VISTA ALEG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OLA INFANTIL LLORET DE VISTA ALEG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4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4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245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245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lloret3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lloret3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BAIX DE LA RIB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BAIX DE LA RIB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oret de Vistaleg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oret de Vistaleg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