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INFANTIL MONTA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INFANTIL MONTA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707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707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montaur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montaur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SEIG DEL PON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SEIG DEL PON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cor de la V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cor de la V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