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S CASES NOV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S CASES N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3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 42 26 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 42 26 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.sescasesnoves@yaho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.sescasesnoves@yaho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IQUEL GAYÀ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IQUEL GAYÀ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 Cabane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 Caban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