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INFANTIL SENC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INFANTIL SENC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014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0143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18740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18740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sencelle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sencelle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ONANTS DE SANG C/ RAMON LLUL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ONANTS DE SANG C/ RAMON LLUL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7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7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nc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nc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LLES BAL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LLES BAL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