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 SI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 SI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68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68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68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68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sasit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sasit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ARE FRANCESC MOL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ARE FRANCESC MOL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r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r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