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ES VE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ES V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6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6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viny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viny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 VERG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 VERG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