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PUIGPU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PUIGPU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JO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JO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pu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pu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