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I ES CAST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I ES CAST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'ESCO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'ESCO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 Cast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 Cast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